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57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Finger Rhy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nd Son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For 3 to 5yr ol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95123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ngs and rhymes that will strengthen children’s hands and fingers and develop small movement skill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ive Little Pea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ve little peas in a pea-pod pressed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make a fist, palm dow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grew, two grew, and so did all the rest;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stretch out index finger then other fingers slowly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ey grew and grew and did not stop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til one day the pod went … POP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clap hands together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 Hou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e is a nest for a sparrow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cup hands togeth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e is a hive for a be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put fists togeth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e is a hole for a rabbit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make a circle both hands togeth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here is a house for me’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(place fingertips together above head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 Barber’s Shop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r Barber, cut my hair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scissor fingers across forehea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le I sit in a great big chai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pat thigh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t a little here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clap hands by right ea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t a little ther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clap hands by left ear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r Barber, cut my hai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en Fat Sausag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n fat sausages sizzling in the pa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n fat sausages sizzling in the pan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stretch out thumbs and fingers and wiggl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went POP! And another went BANG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click fingers – pop, then clap - bang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 there were eight fat sausages sizzling in the pa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ight fat sausages … et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fat sausages sizzling in the pa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fat sausages sizzling in the pa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all of a sudden, the pan went BANG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ow there are no fat sausages –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no frying pan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02080" cy="127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nest is a house for a sparrow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cup both hands togeth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hive is a house for a bee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put fists togeth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hole is a house for a rabbit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make a circle with both hand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a house is a house for me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place fingertips together above head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drawing>
          <wp:inline distT="0" distB="0" distL="0" distR="0">
            <wp:extent cx="1745615" cy="182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 Bal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great big ball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make a large circle touching fingertips above hea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iddle-sized ball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make a circle touching thumbs and fingers of both hands togeth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ittle ball I see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make a circle touching thumb and index finger, of same hand, together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33830" cy="142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ne, Two, Three, Four, Fiv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, two, three, four, five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count on fingers to fiv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ce I caught a fish alive;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wiggle hand like fish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ix, seven, eight, nine, ten,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continue counting on fingers to te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 I let it go agai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ive Little Duck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ve little ducks went swimming one day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ver the pond and far aw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ther Duck said ‘Quack, quack, quack, quack’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only four little ducks came bac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ur little ducks … et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little duck went swimming one day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ver the pond and far aw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ther Duck said ‘Quack, quack, quack, quack’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no little ducks came swimming bac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ther Duck went swimming one day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ver the pond and far aw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ther Duck said ‘Quack, quack, quack, quack’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five little ducks came swimming bac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se the fingers of one hand to represent the little ducks. Use the other hand to represent the Mother Duck’s bill to say ‘Q</w:t>
      </w:r>
      <w:r>
        <w:rPr>
          <w:rFonts w:cs="Comic Sans MS" w:ascii="Comic Sans MS" w:hAnsi="Comic Sans MS"/>
        </w:rPr>
        <w:t>uack, quack, quack, quack’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eehiv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e is a beehiv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cup hands togeth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are all the be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ding inside where nobody see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peek inside cupped hand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ok here they come, out of the hiv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, two, three, four, five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hold up thumb and fingers as you count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zz-zzzzz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wiggle fingers in air as they fly away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84150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pretend to throw fish back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id you let it go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shake hand as if it hurt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cause it bit my finger so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finger did it bit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little finger on my right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hold up little finger of right hand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ere’s a Cup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e’s a cup, and here’s a cup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make a fist with one hand, then fist with the other han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here’s a pot of tea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extend thumb of one han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a cup, pour a cup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pretend to pour tea into cup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have a cup with me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pretend to drink, extend little finger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Five Currant Buns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ve currant buns in a baker’s shop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hold up five fingers on one han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und and fat with sugar on the top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make a circle, thumbs and fingertips of both hands together – then pretend to sprinkle sugar, rubbing thumb and fingertips togeth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ong came a child with a penny one day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ught a currant bun and took it away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hold up four fingers on one han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ur currant buns … etc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ariation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Five chocolate barfis in a baker’s shop,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quare and fat with chocolate on the top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ve butter croissants in a baker’s shop,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ft and fluffy with sugar on the top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ve mince pies in a baker’s shop,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arm and spicy with sugar on the top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ive Little Monkey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ve little monkeys jumping on the bed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bounce fingers of one hand on palm of the oth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fell off and bumped his head;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roll hand over hand towards floo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 mother called the doctor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pretend to use phon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he doctor sai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‘</w:t>
      </w:r>
      <w:r>
        <w:rPr>
          <w:rFonts w:cs="Comic Sans MS" w:ascii="Comic Sans MS" w:hAnsi="Comic Sans MS"/>
          <w:sz w:val="28"/>
          <w:szCs w:val="28"/>
        </w:rPr>
        <w:t>No more monkey business - jumping on the bed!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ur little monkeys … et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little monkey jumping on the b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/he fell off and bumped his head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is mother called the docto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d the doctor said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‘</w:t>
      </w:r>
      <w:r>
        <w:rPr>
          <w:rFonts w:cs="Comic Sans MS" w:ascii="Comic Sans MS" w:hAnsi="Comic Sans MS"/>
          <w:sz w:val="28"/>
          <w:szCs w:val="28"/>
        </w:rPr>
        <w:t>Well that’s what you monkeys get for jumping on the bed!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sectPr>
      <w:type w:val="nextPage"/>
      <w:pgSz w:orient="landscape" w:w="8419" w:h="11906"/>
      <w:pgMar w:left="1134" w:right="1134" w:gutter="0" w:header="0" w:top="1134" w:footer="0" w:bottom="1134"/>
      <w:pgBorders w:display="allPages" w:offsetFrom="text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9:00Z</dcterms:created>
  <dc:creator>IT Services</dc:creator>
  <dc:description/>
  <dc:language>en-US</dc:language>
  <cp:lastModifiedBy>Caroline Newton</cp:lastModifiedBy>
  <cp:lastPrinted>2014-09-04T16:41:00Z</cp:lastPrinted>
  <dcterms:modified xsi:type="dcterms:W3CDTF">2014-09-24T10:39:00Z</dcterms:modified>
  <cp:revision>2</cp:revision>
  <dc:subject/>
  <dc:title>Five Little Speckled Frogs</dc:title>
</cp:coreProperties>
</file>